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SHANGHAI </w:t>
      </w:r>
      <w:r>
        <w:rPr>
          <w:sz w:val="30"/>
        </w:rPr>
        <w:t xml:space="preserve"> LIANTAN </w:t>
      </w:r>
      <w:r>
        <w:rPr>
          <w:sz w:val="30"/>
        </w:rPr>
        <w:t>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J-003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特殊高分子</w:t>
      </w:r>
      <w:r>
        <w:rPr>
          <w:rFonts w:ascii="楷体_GB2312" w:hAnsi="楷体_GB2312" w:eastAsia="楷体_GB2312"/>
          <w:sz w:val="28"/>
        </w:rPr>
        <w:t xml:space="preserve">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物理及化学特征</w:t>
      </w:r>
    </w:p>
    <w:p>
      <w:pPr>
        <w:pStyle w:val="Normal"/>
        <w:ind w:firstLine="11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质状态：糊状物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pH:       4.0</w:t>
      </w:r>
      <w:r>
        <w:rPr>
          <w:rFonts w:ascii="楷体_GB2312" w:hAnsi="楷体_GB2312" w:eastAsia="楷体_GB2312"/>
          <w:sz w:val="28"/>
        </w:rPr>
        <w:t>左右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％水液体）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外观：白色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熔点：－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沸点：－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密度：</w:t>
      </w:r>
      <w:r>
        <w:rPr>
          <w:rFonts w:eastAsia="楷体_GB2312" w:ascii="楷体_GB2312" w:hAnsi="楷体_GB2312"/>
          <w:sz w:val="28"/>
        </w:rPr>
        <w:t>1.095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115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溶解性：水中可溶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第四节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火灾及爆炸危害资料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闪火点：  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界限：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火灾： 灭火材料：化学干粉、二氧化碳、喷水、水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特殊灭火程序：撤离所以人员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反应特性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定性：  安定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之聚合：不会发生   应避免之状况：无危险反应</w:t>
      </w:r>
    </w:p>
    <w:p>
      <w:pPr>
        <w:pStyle w:val="Normal"/>
        <w:ind w:left="2232" w:hanging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相容性： 应避免之物质，不可与氧化性物质、有机过氧化物放置同一场所</w:t>
      </w:r>
    </w:p>
    <w:p>
      <w:pPr>
        <w:pStyle w:val="Normal"/>
        <w:ind w:left="2232" w:hanging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境影响： 无影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健康危害急救措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进入人体之途径：眼睛皮肤接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危害效应： 眼部、皮肤强烈刺激性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紧急处理及急救措施：</w:t>
      </w:r>
    </w:p>
    <w:p>
      <w:pPr>
        <w:pStyle w:val="Normal"/>
        <w:numPr>
          <w:ilvl w:val="0"/>
          <w:numId w:val="0"/>
        </w:numPr>
        <w:ind w:left="3220" w:hanging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皮肤接触：脱掉被污染的衣服，以大量水冲洗接触部位，若皮肤发炎时，应接受治疗</w:t>
      </w:r>
    </w:p>
    <w:p>
      <w:pPr>
        <w:pStyle w:val="Normal"/>
        <w:numPr>
          <w:ilvl w:val="0"/>
          <w:numId w:val="0"/>
        </w:numPr>
        <w:ind w:left="3220" w:hanging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眼睛接触：立即用大量水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以上，然后接受治疗</w:t>
      </w:r>
    </w:p>
    <w:p>
      <w:pPr>
        <w:pStyle w:val="Normal"/>
        <w:numPr>
          <w:ilvl w:val="0"/>
          <w:numId w:val="0"/>
        </w:numPr>
        <w:ind w:left="3220" w:hanging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吸    入：将患者移至空气流通顺畅的场所，维持安静，保湿并迅速就医，停止呼吸时立即实施人工呼吸，呼吸困难时则进行输氧急救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u w:val="single"/>
        </w:rPr>
        <w:t>食      入：饮用大量水或食盐水并吐出，然后就医</w:t>
      </w:r>
    </w:p>
    <w:p>
      <w:pPr>
        <w:pStyle w:val="Normal"/>
        <w:pBdr>
          <w:bottom w:val="single" w:sz="6" w:space="0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 暴露预防措施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防护设备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眼部：安全眼镜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呼吸：设置排气装置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手套：防护手套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工作服：长袖衣服及工作鞋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其他：冲眼设备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风设备： 需要</w:t>
      </w:r>
    </w:p>
    <w:p>
      <w:pPr>
        <w:pStyle w:val="Normal"/>
        <w:ind w:left="56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操作与储存：避免阳光直射，避免接触高温物、火气及强氧化剂卫生措施： 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工作场所严紧抽烟或饮食；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维持作业场所清洁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毒性资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急毒性：无毒，属于环保型产品，对人体无害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局部效应：皮肤腐蚀性、皮肤刺激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敏感性：刺激性、眼部强刺激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食入：    大鼠</w:t>
      </w:r>
      <w:r>
        <w:rPr>
          <w:rFonts w:eastAsia="楷体_GB2312" w:ascii="楷体_GB2312" w:hAnsi="楷体_GB2312"/>
          <w:sz w:val="28"/>
        </w:rPr>
        <w:t>LD50&gt;3,630mg/Kg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他：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靴子，围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九节 废弃处置方法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废弃处置方法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进行燃烧处理</w:t>
      </w:r>
    </w:p>
    <w:p>
      <w:pPr>
        <w:pStyle w:val="Normal"/>
        <w:ind w:firstLine="25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焚烧处理废弃物应依法规处置</w:t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642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75pt" to="422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 xml:space="preserve">清洗容器、设备、地面之排水应经活性污泥等处理后排放  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50:00Z</dcterms:created>
  <dc:creator>qiu</dc:creator>
  <dc:description/>
  <dc:language>en-US</dc:language>
  <cp:lastModifiedBy>Legend User</cp:lastModifiedBy>
  <dcterms:modified xsi:type="dcterms:W3CDTF">2005-09-06T01:25:00Z</dcterms:modified>
  <cp:revision>20</cp:revision>
  <dc:subject/>
  <dc:title>上 海 联 碳 化 学 有 限 公 司</dc:title>
</cp:coreProperties>
</file>