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2</w:t>
      </w:r>
      <w:r>
        <w:rPr>
          <w:u w:val="single"/>
        </w:rPr>
        <w:t>,57</w:t>
      </w:r>
      <w:r>
        <w:rPr>
          <w:u w:val="single"/>
        </w:rPr>
        <w:t>441020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E-8090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危险因素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成分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成：特殊非离子表面活性剂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物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化学特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沸点                 不适用    特殊重力（水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蒸汽压力（</w:t>
      </w:r>
      <w:r>
        <w:rPr>
          <w:rFonts w:eastAsia="楷体_GB2312" w:ascii="楷体_GB2312" w:hAnsi="楷体_GB2312"/>
          <w:sz w:val="28"/>
        </w:rPr>
        <w:t>mm  Hg</w:t>
      </w:r>
      <w:r>
        <w:rPr>
          <w:rFonts w:ascii="楷体_GB2312" w:hAnsi="楷体_GB2312" w:eastAsia="楷体_GB2312"/>
          <w:sz w:val="28"/>
        </w:rPr>
        <w:t xml:space="preserve">）   不适用      熔点             不适用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蒸汽密度（空气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  不适用 蒸发率（丁基醋酸盐＝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不适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水的溶解度：   在冷水中不溶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和气味：  清澈的黄色液体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没有特殊气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</w:pBdr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2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防火和爆炸危险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闪点               可燃性限制    </w:t>
      </w:r>
      <w:r>
        <w:rPr>
          <w:rFonts w:eastAsia="楷体_GB2312" w:ascii="楷体_GB2312" w:hAnsi="楷体_GB2312"/>
          <w:sz w:val="28"/>
        </w:rPr>
        <w:t>LEL    U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不适用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熄灭方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干的化学品，水雾 ，酒精泡沫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用合适的设备来应付普通的可燃物质。这个产品含大量的水份，通常情况下不会燃烧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特殊的防火程序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不寻常的火灾危险和爆炸危险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清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2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pt" to="22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9pt" to="189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活性资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稳定性             不稳定           避免的条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41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                  </w:t>
      </w:r>
      <w:r>
        <w:rPr>
          <w:rFonts w:ascii="楷体_GB2312" w:hAnsi="楷体_GB2312" w:eastAsia="楷体_GB2312"/>
          <w:sz w:val="28"/>
        </w:rPr>
        <w:t xml:space="preserve">稳定  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不调和的（避免接触的原料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分解物或副产品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危险聚合物      可能发生           避免的条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 xml:space="preserve">不会发生     </w:t>
      </w:r>
      <w:r>
        <w:rPr>
          <w:rFonts w:eastAsia="楷体_GB2312" w:ascii="楷体_GB2312" w:hAnsi="楷体_GB2312"/>
          <w:sz w:val="28"/>
        </w:rPr>
        <w:t>V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2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22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第六节 健康危险资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Rout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s</w:t>
      </w:r>
      <w:r>
        <w:rPr>
          <w:rFonts w:ascii="楷体_GB2312" w:hAnsi="楷体_GB2312" w:eastAsia="楷体_GB2312"/>
          <w:sz w:val="28"/>
        </w:rPr>
        <w:t xml:space="preserve">）       刺激 </w:t>
      </w:r>
      <w:r>
        <w:rPr>
          <w:rFonts w:eastAsia="楷体_GB2312" w:ascii="楷体_GB2312" w:hAnsi="楷体_GB2312"/>
          <w:sz w:val="28"/>
        </w:rPr>
        <w:t xml:space="preserve">?       </w:t>
      </w: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 xml:space="preserve">?      </w:t>
      </w: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?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  <w:r>
        <w:rPr>
          <w:rFonts w:ascii="楷体_GB2312" w:hAnsi="楷体_GB2312" w:eastAsia="楷体_GB2312"/>
          <w:sz w:val="28"/>
        </w:rPr>
        <w:t>是           是          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健康危险（急性和慢性）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不清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致癌性           </w:t>
      </w:r>
      <w:r>
        <w:rPr>
          <w:rFonts w:eastAsia="楷体_GB2312" w:ascii="楷体_GB2312" w:hAnsi="楷体_GB2312"/>
          <w:sz w:val="28"/>
        </w:rPr>
        <w:t>NTP</w:t>
      </w:r>
      <w:r>
        <w:rPr>
          <w:rFonts w:ascii="楷体_GB2312" w:hAnsi="楷体_GB2312" w:eastAsia="楷体_GB2312"/>
          <w:sz w:val="28"/>
        </w:rPr>
        <w:t xml:space="preserve">？       </w:t>
      </w:r>
      <w:r>
        <w:rPr>
          <w:rFonts w:eastAsia="楷体_GB2312" w:ascii="楷体_GB2312" w:hAnsi="楷体_GB2312"/>
          <w:sz w:val="28"/>
        </w:rPr>
        <w:t xml:space="preserve">IARC </w:t>
      </w:r>
      <w:r>
        <w:rPr>
          <w:rFonts w:ascii="楷体_GB2312" w:hAnsi="楷体_GB2312" w:eastAsia="楷体_GB2312"/>
          <w:sz w:val="28"/>
        </w:rPr>
        <w:t xml:space="preserve">专论？    </w:t>
      </w:r>
      <w:r>
        <w:rPr>
          <w:rFonts w:eastAsia="楷体_GB2312" w:ascii="楷体_GB2312" w:hAnsi="楷体_GB2312"/>
          <w:sz w:val="28"/>
        </w:rPr>
        <w:t xml:space="preserve">OSHA </w:t>
      </w:r>
      <w:r>
        <w:rPr>
          <w:rFonts w:ascii="楷体_GB2312" w:hAnsi="楷体_GB2312" w:eastAsia="楷体_GB2312"/>
          <w:sz w:val="28"/>
        </w:rPr>
        <w:t>控制</w:t>
      </w:r>
    </w:p>
    <w:p>
      <w:pPr>
        <w:pStyle w:val="Normal"/>
        <w:ind w:firstLine="213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没有列出        没有列出          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暴露标志和征兆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眼睛：  导致剧烈的刺激，红眼，疼痛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吞咽： 导致胃和肠的刺激，反胃，呕吐，腹泻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药物条件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通常要加大用量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紧急和首要救助措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： 用肥皂和水冲洗暴露在外的皮肤，移去被污染的衣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接触： 用大量的水冲洗，翻开上下眼皮冲洗。注意服药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吞咽： 立刻喝两大杯水。并叫医生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安全控制措施预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</w:rPr>
        <w:t>停止原料溢漏和释放</w:t>
      </w:r>
      <w:r>
        <w:rPr>
          <w:rFonts w:eastAsia="楷体_GB2312" w:ascii="楷体_GB2312" w:hAnsi="楷体_GB2312"/>
          <w:b/>
          <w:bCs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人员如果没有佩戴保护性装备不应该在这个空间内，要直到空气中和地面上泄漏的污物冲洗干净为止。停止根本性的溢漏，筑堤来阻止蔓延。用泵来吸收液体放到储槽中。剩余液体可以被吸收剂吸收。防止排到下水道或街道上去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污物处理方法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对所有的化学品废渣而言，焚烧是一种建议的处理方法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操作和储存中的预防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不用的时候要保持密封。储存在阴凉干燥并保持适当的通风。不要放在靠近热源和明火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其他预防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无</w:t>
      </w:r>
    </w:p>
    <w:p>
      <w:pPr>
        <w:pStyle w:val="Normal"/>
        <w:pBdr>
          <w:bottom w:val="single" w:sz="6" w:space="1" w:color="000000"/>
        </w:pBdr>
        <w:ind w:firstLine="200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控制措施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呼吸防护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般情况下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风          本地排气               特殊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一般情况不需要        一般情况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机械（一般）           其他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eastAsia="楷体_GB2312"/>
          <w:sz w:val="28"/>
        </w:rPr>
        <w:t>一般情况不需要          一般情况不需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护手套 ：橡胶手套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保护： 建议用挡化学品飞溅的眼镜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保护：无            工作、卫生实践：无</w:t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8:00Z</dcterms:created>
  <dc:creator>康驰</dc:creator>
  <dc:description/>
  <dc:language>en-US</dc:language>
  <cp:lastModifiedBy>Legend User</cp:lastModifiedBy>
  <cp:lastPrinted>1998-05-06T15:05:00Z</cp:lastPrinted>
  <dcterms:modified xsi:type="dcterms:W3CDTF">2005-09-08T05:39:00Z</dcterms:modified>
  <cp:revision>11</cp:revision>
  <dc:subject/>
  <dc:title>上 海 大 祥 化 学 工 业 有 限 公 司</dc:title>
</cp:coreProperties>
</file>